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RTMOUTH POLICE DEPART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 IMMEDIATE RELEASE: Tuesday, September 27,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ARTMOUTH POLICE ARREST MAN FOR BREAKING INTO VEHICLE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RTMOUTH, MA – On Monday, September 26, 2016, at approximately 2:30 p.m., Dartmouth Police arrested Michael DALY (21) of Dartmouth in connection with a reported car bre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fter receiving a call for a suspicious male riding a bike on Slocum Road, Dartmouth Officer Justin AMARAL located DALY riding a bike in close proximity to where the call had originated fro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ile speaking with DALY, a male arrived on scene and informed Officer AMARAL that DALY had just broken into his vehicle, and took his wall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uring the brief investigation that followed, the stolen property was located on DALY’s person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DALY was charged with B&amp;E into a Vehicle during the Daytime for a Felony, Larceny of a Credit Card, and Larceny Under $250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179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8:00Z</dcterms:created>
  <dc:creator>3350</dc:creator>
  <dc:description/>
  <cp:keywords/>
  <dc:language>en-US</dc:language>
  <cp:lastModifiedBy>DPD</cp:lastModifiedBy>
  <dcterms:modified xsi:type="dcterms:W3CDTF">2016-10-02T13:59:00Z</dcterms:modified>
  <cp:revision>3</cp:revision>
  <dc:subject/>
  <dc:title>DARTMOUTH POLICE DEPARTMENT</dc:title>
</cp:coreProperties>
</file>